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04/10</w:t>
        <w:tab/>
        <w:tab/>
        <w:tab/>
        <w:tab/>
        <w:t>Przeworsk, dnia 22.02.2010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Uczestnicy postępowania</w:t>
      </w:r>
    </w:p>
    <w:p>
      <w:pPr>
        <w:pStyle w:val="Normal"/>
        <w:ind w:hanging="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przetargowego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tyczy udzielenia zamówienia :</w:t>
        <w:tab/>
      </w:r>
      <w:r>
        <w:rPr>
          <w:b/>
        </w:rPr>
        <w:t>Modernizacja pomieszczeń warsztatowych oraz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remont pomieszczeń gabinetów lekarskich dl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potrzeb SP ZOZ  w Przeworsku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 xml:space="preserve">ZAWIADOMIENIE O WYBORZE I ODZRUCENIU OFERT 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kład Budowlano Konserwatorski „ARKADY” S.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7-500 Jarosław ul. Długosza 9</w:t>
      </w:r>
    </w:p>
    <w:p>
      <w:pPr>
        <w:pStyle w:val="TextBody"/>
        <w:ind w:firstLine="708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Budowlano Konserwatorski „ARKADY” S.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500 Jarosław ul. Długosza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Budowlane PRAKTI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04 Kielce Ul. Domki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8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RKA  Zbigniew Pil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530 Sieniawa ul. Jana Pawła II 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8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Remontowo Budowlane Bogdan Cy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200 Przeworsk ul. Sobieskiego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O Marzanna Bielec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200 Przeworsk , Rozburz 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5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HU  EXPERT B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500 Jarosław ul. Grodzka 16 A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HUP DOMREX  Jacek Rup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114 Białobrzegi, Korniaktów 117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9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Budowlano Remontowa BALB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500 Jarosław ul. Górnoleżajska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1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Remontowo Budowlane Waldemar Le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200 Przeworsk  , Urzejowice 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3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Usługowo Budowlana Gral Ewel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550 Radymo Oś.Jagiełły 12/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4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BUD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565 Roźwienica , Bystrowice  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5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WODO-GAZ” Józef Sło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200 Przeworsk ul. Krakowska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7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 „ZAWPOL”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530 Sieniawa, Pigany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6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-BUD  Krzysztof Zaręb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205 Zarzecze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8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Remontowo Budowlane i Instalacyjne Dominik Wojty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500 Jarosław, Pawłosiów 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7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wojewódzka Usługowa Spółdzielnia Inwalid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959 Rzeszów ul.Rejtan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8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Instalacji Sanitarnych i Gazowych Andrzej Bul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500 Jarosław , Pawłosiów 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1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Remontowo Budowlane Grzegorz Pacuł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514 Munina , Tuczępy 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0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Cena brutto oferty – 100 %  ;</w:t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  <w:t>II.</w:t>
        <w:tab/>
        <w:t xml:space="preserve"> Działając na podstawie art. 92 ust. 1 pkt. 2 /Dz.U.z 2007 Nr 223, poz 1655  z późniejszymi zmianami. Samodzielny Publiczny Zakład Opieki w Przeworsku zawiadamia o odrzuceniu oferty  Wykonawcy. </w:t>
      </w:r>
    </w:p>
    <w:p>
      <w:pPr>
        <w:pStyle w:val="Normal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1.</w:t>
        <w:tab/>
        <w:t>DEKOR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35-304  Rzeszów ul. Świętojańska 19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Podstawa faktyczna </w:t>
      </w:r>
    </w:p>
    <w:p>
      <w:pPr>
        <w:pStyle w:val="TextBody"/>
        <w:jc w:val="both"/>
        <w:rPr/>
      </w:pPr>
      <w:r>
        <w:rPr>
          <w:sz w:val="20"/>
        </w:rPr>
        <w:t>Zamawiający wezwał Wykonawcę do uzupełnienia dokumentów ( referencje) w terminie do dnia 19.02.2010 r do godziny 11:00 . Wykonawca w wyznaczonym terminie nie uzupełnił dokumentów,  w związku z czym jego oferta zostaje odrzucona z postępowania przetargowego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</w:t>
      </w:r>
    </w:p>
    <w:p>
      <w:pPr>
        <w:pStyle w:val="Normal"/>
        <w:jc w:val="both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>Podstawa prawna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art.89 ust. 1 pkt 2  ustawy z dnia 29 stycznia 2004 roku Prawo Zamówień Publicznych /Dz.U.z 2007 Nr 223, poz 1655  z późniejszymi zmianami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>2.</w:t>
        <w:tab/>
        <w:t>Firma Remontowo Budowlana :Piotrowski”</w:t>
      </w:r>
    </w:p>
    <w:p>
      <w:pPr>
        <w:pStyle w:val="Normal"/>
        <w:ind w:hanging="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37-522 Wiązownica, Powoda 150</w:t>
      </w:r>
    </w:p>
    <w:p>
      <w:pPr>
        <w:pStyle w:val="Normal"/>
        <w:ind w:hanging="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Podstawa faktyczna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Zamawiający wezwał Wykonawcę do uzupełnienia dokumentów tj.</w:t>
      </w:r>
    </w:p>
    <w:p>
      <w:pPr>
        <w:pStyle w:val="TextBody"/>
        <w:jc w:val="both"/>
        <w:rPr/>
      </w:pPr>
      <w:r>
        <w:rPr>
          <w:sz w:val="20"/>
        </w:rPr>
        <w:t xml:space="preserve">- </w:t>
      </w:r>
      <w:r>
        <w:rPr/>
        <w:t xml:space="preserve">Aktualne zaświadczenie właściwego naczelnika urzędu  skarbowego potwierdzające ,                         że wykonawca nie zalega z opłacaniem podatków lub zaświadczenie , że uzyskał przewidziane prawem zwolnienie , odroczenie  lub rozłożenie na raty płatności lub wstrzymanie w całości wykonania decyzji właściwego organu – wystawionego nie wcześniej niż 3 miesiące przed upływem terminu składania ofert -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 terminie do dnia 19.02.2010 r do godziny 11:00 . Wykonawca w wyznaczonym terminie nie uzupełnił dokumentów,  w związku z czym jego oferta zostaje odrzucona z postępowania przetargowego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>Podstawa prawna:</w:t>
      </w:r>
    </w:p>
    <w:p>
      <w:pPr>
        <w:pStyle w:val="TextBody"/>
        <w:jc w:val="left"/>
        <w:rPr/>
      </w:pPr>
      <w:r>
        <w:rPr/>
        <w:t>art.89 ust. 1 pkt 2  ustawy z dnia 29 stycznia 2004 roku Prawo Zamówień Publicznych /Dz.U.z 2007 Nr 223, poz 1655  z późniejszymi zmianami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Umowa ws. Zamówienia publicznego zostanie  zawarta po dniu 05.03.2010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 xml:space="preserve"> podpis przedstawiciela zamawiającego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33:00Z</dcterms:created>
  <dc:creator>SPZOZ Przeworsk</dc:creator>
  <dc:description/>
  <cp:keywords/>
  <dc:language>en-US</dc:language>
  <cp:lastModifiedBy>user</cp:lastModifiedBy>
  <cp:lastPrinted>2010-02-22T11:55:00Z</cp:lastPrinted>
  <dcterms:modified xsi:type="dcterms:W3CDTF">2010-02-22T10:58:00Z</dcterms:modified>
  <cp:revision>75</cp:revision>
  <dc:subject/>
  <dc:title>Przeworsk, 2005-11-07</dc:title>
</cp:coreProperties>
</file>